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現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職 務 経 歴 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single"/>
          <w:lang w:eastAsia="ja-JP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>氏　名：九々　ビズ太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〔 職務経歴概要 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くっくびず大学経済学部経済学科卒業後、クック株式会社に入社。ビズ大阪店に配属になる。その後、ビズ神戸店に配属になり、サブチーフとなる。その後、洋食レストラ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okbi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転職し、現在キッチンスタッフとして在職中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〔 職務経歴詳細 〕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クック株式会社： 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～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事業内容】 飲食店の運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業態】洋食レストラ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配属店舗】ビズ大阪店　ビズ神戸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従業員数】ビズ大阪店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　ビズ神戸店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座席】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客単価】ラン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　ディナー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雇用形態】正社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月給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万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月商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万円</w:t>
      </w:r>
    </w:p>
    <w:p>
      <w:pPr>
        <w:pStyle w:val="Normal"/>
        <w:rPr/>
      </w:pPr>
      <w:r>
        <w:rPr/>
        <w:t>【最終役職】サブチーフ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45"/>
        <w:gridCol w:w="7334"/>
      </w:tblGrid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期間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業務内容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ミリーレストラン「ビズ」大阪店にて、調理スタッフとして、前菜の仕込み、盛り付け等、またデザートの仕込みに携わ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には、ビズ神戸店に配属になり、サブチーフに昇格。スタッフの教育、採用、調理業務等に携わ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退職理由】 一身上の都合の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洋食レストラ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okbi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～現在に至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事業内容】 洋食レストランの運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業態】イタリアンレストラ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従業員数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座席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客単価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雇用形態】正社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月給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万円</w:t>
      </w:r>
    </w:p>
    <w:p>
      <w:pPr>
        <w:pStyle w:val="Normal"/>
        <w:rPr/>
      </w:pPr>
      <w:r>
        <w:rPr/>
        <w:t>【月商】</w:t>
      </w:r>
      <w:r>
        <w:rPr/>
        <w:t>600</w:t>
      </w:r>
      <w:r>
        <w:rPr/>
        <w:t>万円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45"/>
        <w:gridCol w:w="7334"/>
      </w:tblGrid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期間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業務内容</w:t>
            </w:r>
          </w:p>
        </w:tc>
      </w:tr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在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洋食レストラン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okbiz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」にて、キッチンスタッフとして、パスタ場を担当、デザートの仕込み、盛り付け、メニュー開発、また接客業務にも携わり、現在に至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〔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職務経歴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調理業務　通算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〔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保有資格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　普通自動車第一種運転免許所得   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　食品衛生責任者所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〔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PC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スキル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Word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文章作成、表の挿入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xc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関数、グラフ作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〔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自己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PR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前職のファミリーレストランでは、お客様にいかにスピーディーにお料理を届けられるかを考え、常に仕事の効率化を図っておりました。また盛り付けにもこだわり、お客様が満足のいく仕上がりになるよう、細心の注意をはらい業務に取り組んでおりました。サブチーフに昇格した後は、アルバイトスタッフの育成やシフト管理にも関わり、アルバイトスタッフが業務の事で困っている時は、相談に乗り、一緒に解決していく事に成功致しました。</w:t>
      </w:r>
      <w:r>
        <w:rPr>
          <w:rFonts w:ascii="ＭＳ Ｐゴシック" w:hAnsi="ＭＳ Ｐゴシック" w:cs="ＭＳ Ｐゴシック" w:eastAsia="ＭＳ Ｐゴシック"/>
          <w:sz w:val="18"/>
          <w:szCs w:val="18"/>
          <w:shd w:fill="FFFFFF" w:val="clear"/>
        </w:rPr>
        <w:t>アルバイトのモチベーション管理にも気を配り、毎日必ずすべてのメンバーにあいさつをし声をかけ、楽しく働ける職場作りに注力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また、現職である洋食レストランでは、今まで経験した事がなかった接客業務にも携わり、お客様と接する難しさ、楽しさを学びました。調理業務ではメニュー開発にも携わり、自分の考えた料理が季節限定メニューとして採用され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お客様と距離の近い貴社で、ぜひ今までの経験を活かして、より良いお店作りに貢献できるよう、最大限の努力をいたしますので、何卒よろしく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07:00Z</dcterms:created>
  <dc:creator/>
  <dc:description/>
  <dc:language>en-US</dc:language>
  <cp:lastModifiedBy>cb_sugita</cp:lastModifiedBy>
  <dcterms:modified xsi:type="dcterms:W3CDTF">2013-01-07T08:42:00Z</dcterms:modified>
  <cp:revision>6</cp:revision>
  <dc:subject/>
  <dc:title/>
</cp:coreProperties>
</file>